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f you wish to send us text, prepare it as an MS Word document (*.doc or *.docx) file and attach it to e-mail addressed to Membership@ChicagoShellClub.org. We can also use *.txt, * or *.pdf files. Pictures can be sent as *.jpg or *.gif files. If the material is appropriate, we may try to put it on the web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cago Shell Clu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23:00Z</dcterms:created>
  <dc:creator>Roger A. Brown</dc:creator>
  <dc:description/>
  <cp:keywords/>
  <dc:language>en-US</dc:language>
  <cp:lastModifiedBy>Cheryl</cp:lastModifiedBy>
  <dcterms:modified xsi:type="dcterms:W3CDTF">2011-11-14T06:16:00Z</dcterms:modified>
  <cp:revision>2</cp:revision>
  <dc:subject/>
  <dc:title>If you wish to send us text, prepare it as an MS Word document (*</dc:title>
</cp:coreProperties>
</file>