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ternate Directions for Getting to Phillips Park Visitors Center in Aur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Going west on I88, turn right on second Farnsworth exit (south bound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 south on Farnsworth Avenue to 5</w:t>
      </w:r>
      <w:r>
        <w:rPr>
          <w:b/>
          <w:vertAlign w:val="superscript"/>
        </w:rPr>
        <w:t>th</w:t>
      </w:r>
      <w:r>
        <w:rPr>
          <w:b/>
        </w:rPr>
        <w:t xml:space="preserve"> Aven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rn right on 5</w:t>
      </w:r>
      <w:r>
        <w:rPr>
          <w:b/>
          <w:vertAlign w:val="superscript"/>
        </w:rPr>
        <w:t>th</w:t>
      </w:r>
      <w:r>
        <w:rPr>
          <w:b/>
        </w:rPr>
        <w:t xml:space="preserve"> Avenue (wes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 west on 5</w:t>
      </w:r>
      <w:r>
        <w:rPr>
          <w:b/>
          <w:vertAlign w:val="superscript"/>
        </w:rPr>
        <w:t>th</w:t>
      </w:r>
      <w:r>
        <w:rPr>
          <w:b/>
        </w:rPr>
        <w:t xml:space="preserve"> Avenue to Hill Avenue / CR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rn left on Hill Avenue / CR30 (sout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 South on Hill Avenue/ CR30 to Montgomery Avenue.</w:t>
      </w:r>
    </w:p>
    <w:p>
      <w:pPr>
        <w:pStyle w:val="Normal"/>
        <w:rPr>
          <w:b/>
          <w:b/>
        </w:rPr>
      </w:pPr>
      <w:r>
        <w:rPr>
          <w:b/>
        </w:rPr>
        <w:t>(Go past the Phillips Park Golf Cours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rn right at Montgomery Avenue (wes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 west on Montgomery Avenue to Howell Pl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rn right on Howell Place (nort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 north on Howell Place to Parker Aven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rn right on Parker Avenue (eas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 east on Parker Avenue. Parker Avenue changes to Ray Moses Dr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llow Ray Moses Drive east until you see the visitor center on the left just before the Ray Moses Drive turns nor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6:26:00Z</dcterms:created>
  <dc:creator>Roger A. Brown</dc:creator>
  <dc:description/>
  <cp:keywords/>
  <dc:language>en-US</dc:language>
  <cp:lastModifiedBy>Roger A. Brown</cp:lastModifiedBy>
  <dcterms:modified xsi:type="dcterms:W3CDTF">2004-10-09T16:49:00Z</dcterms:modified>
  <cp:revision>1</cp:revision>
  <dc:subject/>
  <dc:title>Alternate Directions for Getting to Phillips Park Visitors Center in Aurora</dc:title>
</cp:coreProperties>
</file>